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2850"/>
        <w:gridCol w:w="1120"/>
        <w:gridCol w:w="2710"/>
      </w:tblGrid>
      <w:tr>
        <w:trPr>
          <w:trHeight w:val="330" w:hRule="atLeast"/>
        </w:trPr>
        <w:tc>
          <w:tcPr>
            <w:tcW w:w="105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（附件）泸州建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元旦文艺晚会活动舞台灯光音响要求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明细要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舞台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搭建小舞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2m*2.2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高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1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安装好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搭建摄像台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屏幕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屏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5m*12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米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安装、调试，并提供视频画面资料，与演出方衔接具体内容。保证彩排当晚能全部使用。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4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米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4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米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4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米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4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米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背景视频画面支持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合节目、章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播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米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屏周围装饰造型图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似祥云或花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影响屏幕效果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舞台台口屏及画面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m*1.3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米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喷绘宣传学校理念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响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阵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trnas-AUDI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音炮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田低音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听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rnas-AUDI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演唱会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耳麦及胶布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聲海赛尔专业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话筒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聲海赛尔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拾音话筒及支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得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出现耳鸣声、叫嚣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光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演唱会标准，彩排当天确保能正常运行，拍照无黑影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追光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束灯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帕灯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架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舞台、音响所需全部行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级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左右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确保安全稳固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目单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单面彩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份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泡泡机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雾机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飘机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冷焰火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防灭火器准备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用电、中线标志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干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舞台正面台阶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正前方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讲机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演出服装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公司实际提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承载负荷的电源线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警告标识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源线表面保护塑料垫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确保安全不漏电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人员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音师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响设备监控调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彩排和演出全程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师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视频设备监控调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彩排和演出全程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面设计师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呈现场景设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彩排和演出全程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灯光师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追光及变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彩排和演出全程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督导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及流程操作监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彩排和演出全程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人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搭建舞台设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干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安装及拆卸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实行包干制，承办方人员食宿及车费、运费等自理，全部含税后的底价不得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7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元人民币（肆万柒仟元整），提供正式发票。如果在正式演出中出现灯光、音响、话筒、背景画面播放等明显瑕疵的，每出现一次从中扣除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57:00Z</dcterms:created>
  <dc:creator>Administrator</dc:creator>
  <dc:description/>
  <cp:keywords/>
  <dc:language>en-US</dc:language>
  <cp:lastModifiedBy>Administrator</cp:lastModifiedBy>
  <dcterms:modified xsi:type="dcterms:W3CDTF">2017-12-26T11:58:00Z</dcterms:modified>
  <cp:revision>2</cp:revision>
  <dc:subject/>
  <dc:title/>
</cp:coreProperties>
</file>